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егиональный список кандидатов, зарегистрированный Территориальной избирательной комиссией Гордеевского района (решение №62/339 от 25.07.2024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региональ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ндидатов в депутаты Гордеевского районного Совета народных депутатов седьмого созыва, выдвинут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Брянское региональное отделение Политической партии ЛДПР - Либерально-демократической партии Росс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еди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 </w:t>
      </w:r>
      <w:r>
        <w:rPr>
          <w:rFonts w:cs="Times New Roman" w:ascii="Times New Roman" w:hAnsi="Times New Roman"/>
          <w:u w:val="single"/>
        </w:rPr>
        <w:t>26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Мелешенко Владимир Викторович, дата рождения – 6 января 1987 года, адрес места жительства – Брянская область, Гордеевский район, село Гордеевка, основное место работы или службы, занимаемая должность / род занятий – БУ "Многофункциональный центр предоставления государственных и муниципальных услуг Гордеевского района", системный администрато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Портной Сергей Владимирович, дата рождения – 10 ноября 1977 года, адрес места жительства – Брянская область, Гордеевский район, село Гордеевка, основное место работы или службы, занимаемая должность / род занятий – МБОУ Гордеевская СОШ, заместитель директора по административно–хозяйственной части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Бондарь Николай Анатольевич, дата рождения – 16 мая 1992 года, адрес места жительства – Брянская область, Гордеевский район, село Уношево, основное место работы или службы, занимаемая должность / род занятий –  Уношевская сельская администрация, водитель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Зуева Виктория Валериевна, дата рождения – 30 июня 1978 года, адрес места жительства – Брянская область, Гордеевский район, поселок Мирный, основное место работы или службы, занимаемая должность / род занятий –  ООО «Мисс Аксинья», швея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5. Карловская Ирина Викторовна, дата рождения – 10 июня 1990 года, адрес места жительства – Брянская область, Гордеевский район, село Творишино, основное место работы или службы, занимаемая должность / род занятий – Творишинская сельская администрация, специалист администрации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6. Пастухов Александр Иванович, дата рождения – 10 января 1969 года, адрес места жительства – Брянская область, Гордеевский район, село Гордеевка, основное место работы или службы, занимаемая должность / род занятий –  пенсионе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 xml:space="preserve">7. Шкляр Галина Ивановна, дата рождения – 29 июня 1964 года, адрес места жительства – Брянская область, Гордеевский район, село Стругова Буда, основное место работы или службы, занимаемая должность / род занятий </w:t>
      </w:r>
      <w:r>
        <w:rPr>
          <w:rFonts w:cs="Times New Roman" w:ascii="Times New Roman" w:hAnsi="Times New Roman"/>
          <w:color w:val="FF0000"/>
          <w:sz w:val="28"/>
        </w:rPr>
        <w:t xml:space="preserve">–  </w:t>
      </w:r>
      <w:r>
        <w:rPr>
          <w:rFonts w:cs="Times New Roman" w:ascii="Times New Roman" w:hAnsi="Times New Roman"/>
          <w:sz w:val="28"/>
        </w:rPr>
        <w:t>временно неработающий</w:t>
      </w:r>
      <w:r>
        <w:rPr>
          <w:rFonts w:cs="Times New Roman" w:ascii="Times New Roman" w:hAnsi="Times New Roman"/>
          <w:color w:val="FF0000"/>
          <w:sz w:val="28"/>
        </w:rPr>
        <w:t>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8. Пынько Ольга Николаевна, дата рождения – 19 февраля 1992 года, адрес места жительства – Брянская область, Гордеевский район, село Петрова Буда, основное место работы или службы, занимаемая должность / род занятий – отдел образования администрации Гордеевского района, уборщик помещений МБОУ Петровобудская ООШ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9. Середа Александр Васильевич, дата рождения – 15 октября 1978 года, адрес места жительства – Брянская область, Гордеевский район, деревня Поконь, основное место работы или службы, занимаемая должность / род занятий – Государственное бюджетное учреждение Брянскрой области "Гордеевская районная ветеринарная станция по борьбе с болезнями животных", начальник ГВК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0. Умрик Василий Александрович, дата рождения – 19 февраля 1973 года, адрес места жительства – Брянская область, Гордеевский район, деревня Рудня–Воробьевка, основное место работы или службы, занимаемая должность / род занятий –  временно неработающий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1. Дыбок Арина Николаевна, дата рождения – 16 января 2004 года, адрес места жительства – Брянская область, город Брянск, основное место работы или службы, занимаемая должность / род занятий – Федеральное государственное бюджетное образовательное учреждение высшего образования "Брянский государственный университет имени академика И.Г. Петровского", студент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2. Максак Виктория Олеговна, дата рождения – 6 августа 2002 года, адрес места жительства – Брянская область, город Брянск, основное место работы или службы, занимаемая должность / род занятий – федеральное государственное бюджетное образовательное учреждение высшего образования "Брянский государственный университет имени академика И.Г. Петровского", студент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0:00Z</dcterms:created>
  <dc:creator>admin</dc:creator>
  <dc:description/>
  <cp:keywords/>
  <dc:language>en-US</dc:language>
  <cp:lastModifiedBy>user</cp:lastModifiedBy>
  <dcterms:modified xsi:type="dcterms:W3CDTF">2024-07-29T07:49:00Z</dcterms:modified>
  <cp:revision>4</cp:revision>
  <dc:subject/>
  <dc:title/>
</cp:coreProperties>
</file>