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егиональный список кандидатов, зарегистрированный Территориальной избирательной комиссией Гордеевского района (решение №62/340 от 25.07.2024г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региональ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ндидатов в депутаты Гордеевского районного Совета народных депутатов седьмого созыва, выдвинут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Гордеевское местное отделение Всероссийской политической партии "ЕДИНАЯ РОСС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еди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 </w:t>
      </w:r>
      <w:r>
        <w:rPr>
          <w:rFonts w:cs="Times New Roman" w:ascii="Times New Roman" w:hAnsi="Times New Roman"/>
          <w:u w:val="single"/>
        </w:rPr>
        <w:t>26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Самусенко Александр Антонович, дата рождения – 13 августа 1959 года, адрес места жительства – Брянская область, Гордеевский район, Рудневоробьевское сельское поселение, деревня Рудня–Воробьевка, основное место работы или службы, занимаемая должность / род занятий – сельскохозяйственный производственный кооператив "Надежда", глав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Лемза Надежда Николаевна, дата рождения – 17 января 1964 года, адрес места жительства – Брянская область, Гордеевский район, Рудневоробьевское сельское поселение, деревня Староновицкая, основное место работы или службы, занимаемая должность / род занятий – филиал Государственного фонда поддержки участников специальной военной операции "Защитники Отечества" по Брянской области, социальный координато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олофаст Юрий Владимирович, дата рождения – 28 мая 1977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Государственное казенное учреждение "Отдел социальной защиты населения Гордеевского района", начальник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Крисанов Станислав Владимирович, дата рождения – 17 декабря 1968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ГБУ Редакция газеты "Ударник", главный редак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5. Куцебо Елена Ивановна, дата рождения – 1 ноября 1971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Государственное бюджетное учреждение здравоохранения "Гордеевская центральная районная больница", врач–терапевт участковый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Минченко Виктор Васильевич, дата рождения – 9 июля 1960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ГКУ Брянской области "Гордеевское районное управление сельского хозяйства", начальник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ербин Эдуард Васильевич, дата рождения – 17 июля 1984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Акционерное общество "Газпром газораспредение Брянск", начальник ремонтно–эксплуатационной службы в г.Клинцы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8. Чуйко Ирина Сергеевна, дата рождения – 24 июня 1981 года, адрес места жительства – Брянская область, Гордеевский район, Творишинское сельское поселение, деревня Черный Ручей, основное место работы или службы, занимаемая должность / род занятий – муниципальное бюджетное дошкольное образовательное учреждение Гордеевский детский сад "Теремок", заведующий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Чуйко Кристина Сергеевна, дата рождения – 22 июня 1997 года, адрес места жительства – Брянская область, Гордеевский район, Рудневоробьевское сельское поселение, деревня Рудня–Воробьевка, основное место работы или службы, занимаемая должность / род занятий – Отдел образования администрации Гордеевского района, старший методист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Чернов Иван Алексеевич, дата рождения – 8 августа 1987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Филиал ПАО "Россети Центр" – "Брянскэнерго", старий масте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1. Пастухова Елена Анатольевна, дата рождения – 12 июля 1968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БУ Физкультурно–оздоровительный комплекс "Звёздный",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2. Толстенок Василий Петрович, дата рождения – 13 июня 1962 года, адрес места жительства – Брянская область, Гордеевский район, Уношевское сельское поселение, село Уношево, основное место работы или службы, занимаемая должность / род занятий – БУ "Многофункциональный центр предоставления государственных и муниципальных услуг Гордеевского района",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3. Липовый Николай Алексеевич, дата рождения – 3 января 1959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администрация Рудневоробьевского сельского поселения, глава администраци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4. Концевая Ольга Ивановна, дата рождения – 15 июня 1987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Муниципальное бюджетное дошкольное образовательное учреждение Гордеевский детский сад "Теремок", воспитател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5. Умрик Станислав Александрович, дата рождения – 14 мая 1968 года, адрес места жительства – Брянская область, Гордеевский район, Рудневоробьевское сельское поселение, деревня Рудня–Воробьевка, основное место работы или службы, занимаемая должность / род занятий – Администрация Гордеевского района Брянской области, начальник отдела строительства, архитектуры и жилищно–комунального хозяйств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6. Богинская Нина Владимировна, дата рождения – 20 июля 1972 года, адрес места жительства – Брянская область, Гордеевский район, Глинновское сельское поселение, село Глинное, основное место работы или службы, занимаемая должность / род занятий – Муниципальное бюджетное образовательное учреждение Гордеевская средняя школа, учител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7. Батрак Ольга Ивановна, дата рождения – 4 января 1963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 пансионе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Данилов Владимир Николаевич, дата рождения – 5 ноября 1971 года, адрес места жительства – Брянская область, Гордеевский район, Глинновское сельское поселение, село Стругова Буда, основное место работы или службы, занимаемая должность / род занятий – Муниципальное бюджетное образовательное учреждение Гордеевская средняя школа, водитель, депутат Глинновского сельского Совета народных депутатов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Лазовый Виктор Александрович, дата рождения – 28 ноября 1975 года, адрес места жительства – Брянская область, Гордеевский район, Рудневоробьевское сельское поселение, деревня Рудня–Воробьевка, основное место работы или службы, занимаемая должность / род занятий – Отдел образования администрации Гордеевскоого района, водител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0. Крылов Антон Сергеевич, дата рождения – 16 июля 1992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ООО " БрянскЭлектро" Клинцовский РЭС Гордеевский участок, масте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1. Ефременко Ирина Николаевна, дата рождения – 15 октября 1984 года, адрес места жительства – Брянская область, Гордеевский район, Мирнинское сельское поселение, поселок Мирный, основное место работы или службы, занимаемая должность / род занятий – Муниципальное бюджетное образовательное учреждение Мирнинская средняя общеобразовательная школа, учитель, депутат Мирнинского сельского Совета народных депутатов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2. Лисицына Татьяна Ивановна, дата рождения – 9 февраля 1976 года, адрес места жительства – Брянская область, Гордеевский район, Рудневоробьевское сельское поселение, деревня Староновицкая, основное место работы или службы, занимаемая должность / род занятий – Государственное бюджетное учреждение здравоохранения Гордеевская центральная районная больница Староновицкий ФАП, заведующая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3. Недоливко Татьяна Витальевна, дата рождения – 24 июня 1972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Государственное казенное учреждение Центр занятости населения Гордеевского района, главный бухгалте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Толкачев Александр Александрович, дата рождения – 13 июня 1983 года, адрес места жительства – Брянская область, Гордеевский район, Рудневоробьевское сельское поселение, деревня Рудня–Воробьевка, основное место работы или службы, занимаемая должность / род занятий – муниципальное унитарное предприятие "Коммунальщик" Гордеевского района Брянский области, главный инжене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5. Бабарико Валентина Ивановна, дата рождения – 30 июня 1974 года, адрес места жительства – Брянская область, Гордеевский район, Петровобудское сельское поселение, деревня Малоудебное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6. Ларченко Светлана Ильинична, дата рождения – 18 июня 1968 года, адрес места жительства – Брянская область, Гордеевский район, Петровобудское сельское поселение, село Петрова Буда, основное место работы или службы, занимаемая должность / род занятий – Государственное бюджетное учреждение здравоохранения "Гордеевская центральная районная больница" Малоудебенский ФАП, заведующая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7. Шкуратова Ирина Александровна, дата рождения – 22 января 1969 года, адрес места жительства – Брянская область, Гордеевский район, Мирнинское сельское поселение, поселок Мирный, основное место работы или службы, занимаемая должность / род занятий – Муниципальное дошкольное бюджетное образовательное учреждение Мирнинский детский сад «Солнечный», воспитатель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Ляхова Валентина Васильевна, дата рождения – 27 марта 1971 года, адрес места жительства – Брянская область, Гордеевский район, Глинновское сельское поселение, село Глинное, основное место работы или службы, занимаемая должность / род занятий – Акционерное общество "Почта России" УФПС Брянской области Клинцовский почтамт ОПС Глинное, начальник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Шумейко Татьяна Михайловна, дата рождения – 1 апреля 1963 года, адрес места жительства – Брянская область, Гордеевский район, Петровобудское сельское поселение, село Петрова Буда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Моисеенко Надежда Владимировна, дата рождения – 25 июля 1969 года, адрес места жительства – Брянская область, Гордеевский район, Рудневоробьевское сельское поселение, деревня Рудня–Воробьевка, основное место работы или службы, занимаемая должность / род занятий – Староновицкий филиал муниципального бюджетного общеобразовательного учреждения Гордеевская средняя общеобразовательная школа, учител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1. Свириденко Мария Михайловна, дата рождения – 12 февраля 1998 года, адрес места жительства – Брянская область, Гордеевский район, Гордеевское сельское поселение, село Гордеевка, основное место работы или службы, занимаемая должность / род занятий – отдел образования администрации Гордеевского района, бухгалте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2. Старовойтова Алла Валентиновна, дата рождения – 17 апреля 1970 года, адрес места жительства – Брянская область, Гордеевский район, Мирнинское сельское поселение, поселок Мирный, основное место работы или службы, занимаемая должность / род занятий – администрация Мирнинского сельского поселения, специалист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3. Сапоцкая Татьяна Петровна, дата рождения – 7 октября 1974 года, адрес места жительства – Брянская область, Гордеевский район, Глинновское сельское поселение, село Стругова Буда, основное место работы или службы, занимаемая должность / род занятий – Струговобудский филиал муниципального бюджетного общеобразовательного учреждения Гордеевская средняя общеобразовательная школа, учитель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Кургуз Людмила Григорьевна, дата рождения – 1 февраля 1973 года, адрес места жительства – Брянская область, Гордеевский район, деревня Ямное, основное место работы или службы, занимаемая должность / род занятий – ИП Чуйко Л.П. "Парфюм", продавец,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5. Привалова Татьяна Анатольевна, дата рождения – 15 января 1967 года, адрес места жительства – Брянская область, Гордеевский район, Рудневоробьевское сельское поселение, деревня Староновицкая, основное место работы или службы, занимаемая должность / род занятий – сельскохозяйственный производственный кооператив "Надежда", заведующая фермой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Сергеенко Людмила Васильевна, дата рождения – 31 июля 1978 года, адрес места жительства – Брянская область, Гордеевский район, Мирнинское сельское поселение, поселок Мирный, основное место работы или службы, занимаемая должность / род занятий – Клинцовский почтамт ОПС Гордеевка УФПС Брянской области АО "Почта России", заместитель начальника отделения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7. Шелковая Галина Ивановна, дата рождения – 25 ноября 1974 года, адрес места жительства – Брянская область, Гордеевский район, село Уношево, основное место работы или службы, занимаемая должность / род занятий – муниципальное унитарное предприятие "Коммунальщик", контролле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8. Попкова Валентина Александровна, дата рождения – 26 сентября 1973 года, адрес места жительства – Брянская область, Гордеевский район, Мирнинское сельское поселение,поселок Мирный, основное место работы или службы, занимаемая должность / род занятий – Государственное бюджетное учреждение "Комплексный центр социального обслуживания населения Гордеевского района", социальный работник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Рябцева Валентина Федоровна, дата рождения – 7 июля 1966 года, адрес места жительства – Брянская область, Гордеевский район, Мирнинское сельское поселение, поселок Мирный, основное место работы или службы, занимаемая должность / род занятий – Муниципальное бюджетное общеобразовательное учреждение Мирнинская средняя общеобразовательная школа, учитель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Романенко Татьяна Петровна, дата рождения – 20 апреля 1969 года, адрес места жительства – Брянская область, Гордеевский район, Мирнинское сельское поселение, поселок Мирный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admin</dc:creator>
  <dc:description/>
  <cp:keywords/>
  <dc:language>en-US</dc:language>
  <cp:lastModifiedBy>user</cp:lastModifiedBy>
  <dcterms:modified xsi:type="dcterms:W3CDTF">2024-07-29T07:47:00Z</dcterms:modified>
  <cp:revision>5</cp:revision>
  <dc:subject/>
  <dc:title/>
</cp:coreProperties>
</file>