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ОРДЕЕВСКОГО РАЙОНА БРЯ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tabs>
          <w:tab w:val="clear" w:pos="708"/>
          <w:tab w:val="left" w:pos="3877" w:leader="none"/>
        </w:tabs>
        <w:rPr>
          <w:b/>
          <w:b/>
          <w:color w:val="FF0000"/>
        </w:rPr>
      </w:pPr>
      <w:r>
        <w:rPr/>
        <w:tab/>
      </w:r>
    </w:p>
    <w:p>
      <w:pPr>
        <w:pStyle w:val="TextBody"/>
        <w:spacing w:lineRule="auto" w:line="276"/>
        <w:rPr/>
      </w:pPr>
      <w:r>
        <w:rPr/>
        <w:t>от 22 июля 2024 года                                                                        № 60/334</w:t>
      </w:r>
    </w:p>
    <w:p>
      <w:pPr>
        <w:pStyle w:val="TextBody"/>
        <w:spacing w:lineRule="auto" w:line="276"/>
        <w:rPr/>
      </w:pPr>
      <w:r>
        <w:rPr/>
        <w:t>с. Гордее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пециальных местах для размещения предвыборных печатных агитационных материалов кандидатов и информационных материалов избирательных комиссий при подготовке и проведении </w:t>
      </w:r>
      <w:r>
        <w:rPr>
          <w:rStyle w:val="StrongEmphasis"/>
          <w:color w:val="1A1A1A"/>
          <w:shd w:fill="FFFFFF" w:val="clear"/>
        </w:rPr>
        <w:t>дополнительных выборов депутата Государственной Думы Федерального Собрания Российской Федерации восьмого созыва по Унечскому одномандатному избирательному округу №78, выборов депутатов Брянской областной Думы восьмого созыва, выборов депутатов представительных органов муниципальных образований Горде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8сентябр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пунктом 7 статьи 54 Федерального закона № 67-ФЗ от 12.06.2002 «Об основных гарантиях избирательных прав и права на участие в Референдуме граждан Российской Федерации», статьей 37  Закона Брянской области от 26 июня 2008 года № 54-З «О выборах депутатов представительных органов муниципальных образований в Брянской области»,  рассмотрев  предложения  органов  местного  самоуправления,  расположенных  на  территории  Гордеевского  района, для размещения печатных предвыборных агитационных материалов, территориальная избирательная комиссия Гордеев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еречень специальных мест для размещения предвыборных печатных агитационных материалов кандидатов и информационных материалов избирательных комиссий при подготовке и проведении выборов </w:t>
      </w:r>
      <w:r>
        <w:rPr>
          <w:rStyle w:val="StrongEmphasis"/>
          <w:b w:val="false"/>
          <w:color w:val="1A1A1A"/>
          <w:sz w:val="28"/>
          <w:szCs w:val="28"/>
          <w:shd w:fill="FFFFFF" w:val="clear"/>
        </w:rPr>
        <w:t>депутата Государственной Думы Федерального Собрания Российской Федерации восьмого созыва по Унечскому одномандатному избирательному округу №78, выборов депутатов Брянской областной Думы восьмого созыва, выборов депутатов представительных органов муниципальных образований Гордеевского района</w:t>
      </w:r>
      <w:r>
        <w:rPr>
          <w:sz w:val="28"/>
          <w:szCs w:val="28"/>
        </w:rPr>
        <w:t xml:space="preserve"> 6-8сентября 2024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нформацию о перечне специальных мест для размещения предвыборных печатных агитационных материалов кандидатов и информационных материалов избирательных комиссий при подготовке и проведении выборов </w:t>
      </w:r>
      <w:r>
        <w:rPr>
          <w:rStyle w:val="StrongEmphasis"/>
          <w:b w:val="false"/>
          <w:color w:val="1A1A1A"/>
          <w:sz w:val="28"/>
          <w:szCs w:val="28"/>
          <w:shd w:fill="FFFFFF" w:val="clear"/>
        </w:rPr>
        <w:t>депутата Государственной Думы Федерального Собрания Российской Федерации восьмого созыва по Унечскому одномандатному избирательному округу №78, выборов депутатов Брянской областной Думы восьмого созыва, выборов депутатов представительных органов муниципальных образований Гордеевского района</w:t>
      </w:r>
      <w:r>
        <w:rPr>
          <w:sz w:val="28"/>
          <w:szCs w:val="28"/>
        </w:rPr>
        <w:t xml:space="preserve"> 6-8сентября 2024 года,  разместить на информационной странице территориальной избирательной комиссии на сайте  Администрации Гордеевского района в сети Интерне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седатель комиссии                                          Н.М.Литвин</w:t>
      </w:r>
    </w:p>
    <w:p>
      <w:pPr>
        <w:pStyle w:val="Heading1"/>
        <w:spacing w:lineRule="auto" w:line="240"/>
        <w:jc w:val="right"/>
        <w:rPr>
          <w:sz w:val="20"/>
          <w:szCs w:val="24"/>
        </w:rPr>
      </w:pPr>
      <w:r>
        <w:rPr>
          <w:b/>
          <w:bCs/>
        </w:rPr>
        <w:t xml:space="preserve">  </w:t>
      </w:r>
    </w:p>
    <w:p>
      <w:pPr>
        <w:pStyle w:val="TextBody"/>
        <w:tabs>
          <w:tab w:val="clear" w:pos="708"/>
          <w:tab w:val="left" w:pos="5846" w:leader="none"/>
        </w:tabs>
        <w:spacing w:lineRule="auto" w:line="24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Секретарь комиссии                                                Л.В.Калуга</w:t>
      </w:r>
    </w:p>
    <w:p>
      <w:pPr>
        <w:pStyle w:val="TextBody"/>
        <w:tabs>
          <w:tab w:val="clear" w:pos="708"/>
          <w:tab w:val="left" w:pos="5846" w:leader="none"/>
        </w:tabs>
        <w:spacing w:lineRule="auto" w:line="24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lineRule="auto" w:line="240"/>
        <w:jc w:val="right"/>
        <w:rPr/>
      </w:pPr>
      <w:r>
        <w:rPr/>
        <w:b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де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/334 от 22.07.2024 год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ьных мест для размещения предвыборных печатных агитационных материалов кандидатов и информационных материалов избирательных комиссий при подготовке и проведении выборов </w:t>
      </w:r>
      <w:r>
        <w:rPr>
          <w:rStyle w:val="StrongEmphasis"/>
          <w:color w:val="1A1A1A"/>
          <w:sz w:val="28"/>
          <w:szCs w:val="28"/>
          <w:shd w:fill="FFFFFF" w:val="clear"/>
        </w:rPr>
        <w:t>депутата Государственной Думы Федерального Собрания Российской Федерации восьмого созыва по Унечскому одномандатному избирательному округу №78, выборов депутатов Брянской областной Думы восьмого созыва, выборов депутатов представительных органов муниципальных образований Горд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8сентября 2024 года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ГЛИННОВСКОЕ СЕЛЬСКОЕ ПОСЕЛЕНИЕ:</w:t>
      </w:r>
    </w:p>
    <w:p>
      <w:pPr>
        <w:pStyle w:val="TextBody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Избирательный участок №285:</w:t>
      </w:r>
    </w:p>
    <w:p>
      <w:pPr>
        <w:pStyle w:val="TextBody"/>
        <w:spacing w:lineRule="auto" w:line="240"/>
        <w:ind w:firstLine="567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1.Фасад здания магазина «Ксенья» (с. Стругова Буда, ул. Юбилейная, д.9А)</w:t>
      </w:r>
    </w:p>
    <w:p>
      <w:pPr>
        <w:pStyle w:val="TextBody"/>
        <w:spacing w:lineRule="auto" w:line="240"/>
        <w:ind w:firstLine="567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2.Фасад здания магазина «Огонек» (с. Стругова Буда, ул. Юбилейная, д.6)</w:t>
      </w:r>
    </w:p>
    <w:p>
      <w:pPr>
        <w:pStyle w:val="TextBody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Избирательный участок № 286:</w:t>
      </w:r>
    </w:p>
    <w:p>
      <w:pPr>
        <w:pStyle w:val="TextBody"/>
        <w:spacing w:lineRule="auto" w:line="240"/>
        <w:ind w:firstLine="567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1.Фасад здания магазина «Рассвет» (с. Глинное, ул. Зеленая, д.17)</w:t>
      </w:r>
    </w:p>
    <w:p>
      <w:pPr>
        <w:pStyle w:val="TextBody"/>
        <w:spacing w:lineRule="auto" w:line="240"/>
        <w:jc w:val="center"/>
        <w:rPr/>
      </w:pPr>
      <w:r>
        <w:rPr>
          <w:rFonts w:cs="Times New Roman"/>
          <w:b/>
          <w:bCs/>
          <w:szCs w:val="24"/>
        </w:rPr>
        <w:t>ГОРДЕЕВСКОЕ  СЕЛЬСКОЕ ПОСЕЛЕНИЕ</w:t>
      </w:r>
    </w:p>
    <w:p>
      <w:pPr>
        <w:pStyle w:val="TextBody"/>
        <w:spacing w:lineRule="auto" w:line="240"/>
        <w:rPr/>
      </w:pPr>
      <w:r>
        <w:rPr>
          <w:rFonts w:cs="Times New Roman"/>
          <w:b/>
          <w:bCs/>
          <w:szCs w:val="24"/>
        </w:rPr>
        <w:t>Избирательный  участок  № 275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Доска объявлений районного Дома культуры (с. Гордеевка, ул. Ленина, д.46)</w:t>
      </w:r>
    </w:p>
    <w:p>
      <w:pPr>
        <w:pStyle w:val="TextBody"/>
        <w:spacing w:lineRule="auto" w:line="240"/>
        <w:rPr/>
      </w:pPr>
      <w:r>
        <w:rPr>
          <w:rFonts w:cs="Times New Roman"/>
          <w:b/>
          <w:bCs/>
          <w:szCs w:val="24"/>
        </w:rPr>
        <w:t>Избирательный участок № 276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Фасад  здания магазина ИП Вовасова (д.Завод –Корецкий, ул. Кузнецова)</w:t>
      </w:r>
    </w:p>
    <w:p>
      <w:pPr>
        <w:pStyle w:val="TextBody"/>
        <w:spacing w:lineRule="auto" w:line="240"/>
        <w:rPr/>
      </w:pPr>
      <w:r>
        <w:rPr>
          <w:rFonts w:cs="Times New Roman"/>
          <w:b/>
          <w:bCs/>
          <w:szCs w:val="24"/>
        </w:rPr>
        <w:t>Избирательный участок № 1124: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Павильон автобусной остановки (с. Гордеевка, ул. Суражская)</w:t>
      </w:r>
    </w:p>
    <w:p>
      <w:pPr>
        <w:pStyle w:val="TextBody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Избирательный участок № 1125: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Фасад  здания магазина «Виктория» (с. Гордеевка, ул. Ленина, д.15)</w:t>
      </w:r>
    </w:p>
    <w:p>
      <w:pPr>
        <w:pStyle w:val="TextBody"/>
        <w:spacing w:lineRule="auto" w:line="240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</w:rPr>
        <w:t>Избирательный участок № 1126: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/>
          <w:szCs w:val="24"/>
        </w:rPr>
        <w:t>1.Фасад здания (с. Гордеевка, ул. Кирова, д.18А)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МИРНИНСКОЕ СЕЛЬСКОЕ ПОСЕЛЕНИЕ: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87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 Фасад здания  магазина «Гастроном» (п. Мирный, ул. Ленина, д.10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88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Доска объявлений около магазина Гордеевского РайПО (с. Кожаны, ул. центральная, д.88)</w:t>
      </w:r>
    </w:p>
    <w:p>
      <w:pPr>
        <w:pStyle w:val="TextBody"/>
        <w:spacing w:lineRule="auto" w:line="240"/>
        <w:ind w:firstLine="567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ЕТРОВОБУДСКОЕ СЕЛЬСКОЕ ПОСЕЛЕНИЕ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89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Фасад здания магазина ИП Курочкина (с. Петрова Буда, ул. Центральная, д.16)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2.Фасад здания магазина Гордеевского РайПО (с. Петрова Буда, ул. Центральная, д.39)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3.Фасад здания ФАПа (с. Петрова Буда, ул. Юбилейная, д.1А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90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Фасад здания отделения почтовой связи (с. Перетин, ул. Гордеевская, д.18)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/>
          <w:b/>
          <w:szCs w:val="24"/>
        </w:rPr>
        <w:t>2</w:t>
      </w:r>
      <w:r>
        <w:rPr>
          <w:rFonts w:cs="Times New Roman"/>
          <w:szCs w:val="24"/>
        </w:rPr>
        <w:t>.Фасад здания  магазина РайПО (д. Малоудебное, ул. Центральная, д.25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92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Фасад здания отделения почтовой связи (с. Смяльч, ул. Луговая, д.5А)</w:t>
      </w:r>
    </w:p>
    <w:p>
      <w:pPr>
        <w:pStyle w:val="TextBody"/>
        <w:spacing w:lineRule="auto" w:line="240"/>
        <w:ind w:firstLine="567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УДНЕВОРОБЬЕВСКОЕ СЕЛЬСКОЕ ПОСЕЛЕНИЕ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80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Доска объявлений около здания администрации Рудневоробьевского сельского поселения (д. Рудня –Воробьевка, ул. Центральная, д.20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83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Доска объявлений около магазина (д. Староновицкая, ул. Октябрьская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84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Доска объявлений около магазина (д. Ширяевка, ул. Дорожная)</w:t>
      </w:r>
    </w:p>
    <w:p>
      <w:pPr>
        <w:pStyle w:val="TextBody"/>
        <w:spacing w:lineRule="auto" w:line="240"/>
        <w:ind w:firstLine="567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ТВОРИШИНСКОЕ СЕЛЬСКОЕ ПОСЕЛЕНИЕ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78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Фасад здания Творишинского сельского Дома культуры (с. Творишино, ул. Школьная, д.8);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2. Фасад здания магазина «НАШ» (с.Творишино, ул.Центральная, д.54А);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3. Фасад здания магазина «По пути» (с.Творишино, ул.Центральная , д.56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79: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/>
          <w:szCs w:val="24"/>
        </w:rPr>
        <w:t>1.Фасад здания магазина Гордеевского РайПО (д. Черный ручей, ул. Совхозная, д.19А);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/>
          <w:szCs w:val="24"/>
        </w:rPr>
        <w:t>2. Фасад здания магазина Гордеевского РайПО (с.Казаричи, ул.Кирова, д.45).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1127: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/>
          <w:szCs w:val="24"/>
        </w:rPr>
        <w:t>1.Фасад здания магазина Гордеевского РайПО (с. Творишино, ул. Центральная, д.73)</w:t>
      </w:r>
    </w:p>
    <w:p>
      <w:pPr>
        <w:pStyle w:val="Normal"/>
        <w:ind w:firstLine="709"/>
        <w:jc w:val="both"/>
        <w:rPr/>
      </w:pPr>
      <w:r>
        <w:rPr/>
        <w:t>2.Фасад здания магазина «Натали» (с.Творишино,ул.Центральная,д.75</w:t>
      </w:r>
      <w:bookmarkStart w:id="0" w:name="_GoBack"/>
      <w:bookmarkEnd w:id="0"/>
      <w:r>
        <w:rPr/>
        <w:t>)</w:t>
      </w:r>
    </w:p>
    <w:p>
      <w:pPr>
        <w:pStyle w:val="TextBody"/>
        <w:spacing w:lineRule="auto" w:line="240"/>
        <w:ind w:firstLine="567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НОШЕВСКОЕ СЕЛЬСКОЕ ПОСЕЛЕНИЕ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93: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.Фасад здания магазина «Дашенька» (с. Уношево, ул. Центральная, д.33А)</w:t>
      </w:r>
    </w:p>
    <w:p>
      <w:pPr>
        <w:pStyle w:val="TextBody"/>
        <w:spacing w:lineRule="auto" w:line="24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2.Павильон остановочный (д. Хармынка ул. Горная, д.9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95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Остановочный павильон (д. Ямное, ул. Советская)</w:t>
      </w:r>
    </w:p>
    <w:p>
      <w:pPr>
        <w:pStyle w:val="TextBody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бирательный участок № 296: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/>
          <w:szCs w:val="24"/>
        </w:rPr>
        <w:t>1.Остановочный павильон (с. Кузнецы, ул. Недоливко)</w:t>
      </w:r>
      <w:r>
        <w:rPr>
          <w:rFonts w:cs="Times New Roman"/>
          <w:b/>
          <w:bCs/>
          <w:szCs w:val="24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cs="Courier New"/>
      <w:sz w:val="28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Courier New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5:00Z</dcterms:created>
  <dc:creator>Лена</dc:creator>
  <dc:description/>
  <dc:language>en-US</dc:language>
  <cp:lastModifiedBy>user</cp:lastModifiedBy>
  <cp:lastPrinted>2024-02-12T15:42:00Z</cp:lastPrinted>
  <dcterms:modified xsi:type="dcterms:W3CDTF">2024-08-19T08:08:00Z</dcterms:modified>
  <cp:revision>3</cp:revision>
  <dc:subject/>
  <dc:title>РОССИЙСКАЯ ФЕДЕРАЦИЯ</dc:title>
</cp:coreProperties>
</file>