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ДЕЕВСКОГО РАЙОНА БРЯ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7.09.2024 года   №</w:t>
        <w:tab/>
        <w:t>301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еречня муниципальных услуг (работ),</w:t>
        <w:br/>
        <w:t xml:space="preserve">оказание (выполнение) которых осуществл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Горд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,</w:t>
        <w:br/>
        <w:t>не включенных в общероссийские базовые (отраслев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(классификаторы) государственных</w:t>
        <w:br/>
        <w:t>и муниципальных услуг и работ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69.2 Бюджетного кодекса Российской Федерации администрация Гордеевского района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 муниципальных услуг (работ), оказание (выполнение) которых осуществляется муниципальными  учреждениями Гордеевского муниципального района Брянской области, не включенных в общероссийские базовые (отраслевые) перечни (классификаторы) государственных и муниципальных услуг и работ, 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Гордее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деевского района- начальника финансового отдела Сехину Г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ского района                                                              Л.И.Убогова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. Сехина Г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делами                                                                           Глушак М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                                                                                     Недбайло Н.Г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7.09.2024 года № 301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(работ), оказание (выполнение) которых осуществляется муниципальными  учреждениями Гордеевского         муниципального района Брянской области, не включенных в общероссийские базовые (отраслевые) перечни  (классификаторы) государственных и муниципальных услуг 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еспечение доступа к объектам спор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</w:t>
      </w:r>
    </w:p>
    <w:sectPr>
      <w:type w:val="nextPage"/>
      <w:pgSz w:w="11906" w:h="16838"/>
      <w:pgMar w:left="1701" w:right="992" w:gutter="0" w:header="0" w:top="284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0:00Z</dcterms:created>
  <dc:creator>Кулешов</dc:creator>
  <dc:description/>
  <dc:language>en-US</dc:language>
  <cp:lastModifiedBy>User</cp:lastModifiedBy>
  <cp:lastPrinted>2024-10-09T12:29:00Z</cp:lastPrinted>
  <dcterms:modified xsi:type="dcterms:W3CDTF">2024-10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