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</w:p>
    <w:p>
      <w:pPr>
        <w:pStyle w:val="Heading"/>
        <w:tabs>
          <w:tab w:val="clear" w:pos="708"/>
          <w:tab w:val="left" w:pos="4140" w:leader="none"/>
        </w:tabs>
        <w:ind w:firstLine="6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caps/>
          <w:sz w:val="36"/>
        </w:rPr>
        <w:t>план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ты КОНТРОЛЬНО-счетной палаты ГОРДЕЕВ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36"/>
        </w:rPr>
        <w:t xml:space="preserve"> </w:t>
      </w:r>
      <w:r>
        <w:rPr>
          <w:b/>
          <w:caps/>
          <w:sz w:val="36"/>
        </w:rPr>
        <w:t>на 2024  год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Утвержден распоряжением председателя Контрольной-счетной палаты Гордеевского район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rFonts w:eastAsia="Times New Roman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от 25 декабря 2023 года №93, с изменениями от 19.03.2024г.№16, от 13.05.2024г.№32, от 29.11.2024г.№81 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54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54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7"/>
        <w:gridCol w:w="8152"/>
        <w:gridCol w:w="1928"/>
        <w:gridCol w:w="1355"/>
        <w:gridCol w:w="3060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2"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мероприят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проведение 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мероприятия в 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7"/>
        <w:gridCol w:w="8358"/>
        <w:gridCol w:w="1843"/>
        <w:gridCol w:w="1349"/>
        <w:gridCol w:w="3157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формирования и исполнения бюджета Гордеевского муниципального  района Брянской области, и бюджетов сельских поселений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формирования бюджета Гордеевского муниципального района Брянской области и бюджетов сельских поселений Гордеевского района на 2025  год и плановый период 2026 и 2027 год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я на проект решения Гордеевского районного Совета народных депутатов «О бюджете  Гордеевского муниципального района Брянской области на 2025 год и на плановый период 2026-202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й на проекты решений о бюджете сельских поселений Гордеевского района на 2025 год и на плановый период 2026 и 2027 годов (7 поселен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района Брянской области и бюджетов сельских поселений Гордеевского района на 2024 год и плановый период 2024-2025 год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проекты решений Гордеевского районного Совета народных депутатов «О внесении изменений и дополнений в решение «О бюджете Гордеевского муниципального района Брянской области на 2024 год и плановый период 2025-2026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1 квартал 2024 год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1квартал 2024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1 полугодие 2024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1 полугодие 2024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9 месяцев 2024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9 месяцев 2024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4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 района Брянской области и бюджетов сельских поселений Гордеевского района за 2023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4.4 БК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Брянской области за  2023 год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Творишинское сельское поселе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3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7311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  <w:tab/>
              <w:t xml:space="preserve">Контрольная и экспертно-аналитическая деятельность Контрольно-счетной палаты Гордеевского района </w:t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правомерности назначения и выплаты пенсий за выслугу лет лицам, замещавшим на постоянной основе выборные муниципальные должности Гордеевского района, муниципальные должности муниципальной службы Гордеевского района за 2022 - 2023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ное мероприятие «Проверка правомерности выплаты премий работникам органов местного самоуправления Гордеевского муниципального района Брянской области за 2022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целевого расходования денежных средств сельскими поселениями Гордеевского муниципального района Брянской области на проведение работ по восстановлению и содержанию объектов культурного наследия в рамках реализации федеральной целевой программы «Увековечивание памяти погибших при защите Отечества на 2019-2024 годы» за 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ое мероприятие «Проверка целевого расходования денежных средств, выделенных из бюджета Гордеевского муниципального района Брянской области МБОУ Гордеевская СОШ на проведение работ по установке ограждения территории школы в 2023 год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9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                                                                                                            Экспертно-аналитическая деятельность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муниципальные программы, проекты решений Гордеевского районного Совета народных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Гордеевского района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Экспертно-аналитическое мероприятие </w:t>
            </w:r>
            <w:r>
              <w:rPr>
                <w:sz w:val="22"/>
                <w:szCs w:val="22"/>
              </w:rPr>
              <w:t>«Мониторинг задолженности за коммунальные ресурсы муниципального жилищного фонда Мирнинской сельской администрации Мирнинского сельского поселения Гордеевского муниципального района Брянской области перед ресурсосберегающими организац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Экспертно-аналитическое мероприятие «Мониторинг финансовой нагрузки на бюджет Гордеевского муниципального района Брянской области и бюджеты сельских поселений Гордеевского муниципального района Брянской области в результате осуществления контрольной (надзорной) деятельности, судопроизводства и исполнительного производства за 2022-2023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4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Контрольно-счетной палаты Гордеевского района</w:t>
            </w:r>
          </w:p>
        </w:tc>
      </w:tr>
      <w:tr>
        <w:trPr>
          <w:trHeight w:val="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деятельности Контрольно-счетной палаты Гордеевского района</w:t>
            </w:r>
          </w:p>
        </w:tc>
      </w:tr>
      <w:tr>
        <w:trPr>
          <w:trHeight w:val="10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й палаты Гордеевского района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Положения о Контрольно-счетной палате Гордеевского района</w:t>
            </w:r>
          </w:p>
        </w:tc>
      </w:tr>
      <w:tr>
        <w:trPr>
          <w:trHeight w:val="7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чета о работе Контрольно-счетной палаты Гордеевского района за 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Контрольно-счетной палате Гордеевского района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органами местного самоуправления</w:t>
            </w:r>
          </w:p>
        </w:tc>
      </w:tr>
      <w:tr>
        <w:trPr>
          <w:trHeight w:val="8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сессий, комиссий, коллегий, совещаний, проводимых органами местного самоуправления и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 Положения о Контрольно-счетной палате Гордеевского района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Контрольно-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конференций, семинаров и совещаний, проводимых КСП Брянской области, муниципальными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Совета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работы с контрольно-счетными органами други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законодательством и решениями Совета КСО Брянской обла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ое, методологическое, экспертно-аналитическое и кадровое обеспечение деятельности Контрольно-счетной палаты Гордеевского района 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необходимых для обеспечения деятельности Контрольно-счетной палаты Гордее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</w:tbl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34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9:00Z</dcterms:created>
  <dc:creator>1</dc:creator>
  <dc:description/>
  <cp:keywords/>
  <dc:language>en-US</dc:language>
  <cp:lastModifiedBy>SmartBook</cp:lastModifiedBy>
  <cp:lastPrinted>2025-01-21T12:37:00Z</cp:lastPrinted>
  <dcterms:modified xsi:type="dcterms:W3CDTF">2025-02-06T10:02:00Z</dcterms:modified>
  <cp:revision>210</cp:revision>
  <dc:subject/>
  <dc:title>Об утверждении Должностного регламента профессиональной служебной деятельности гражданских служащих Контрольно-счетной палаты </dc:title>
</cp:coreProperties>
</file>