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/>
      </w:pPr>
      <w:r>
        <w:rPr/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Cs w:val="22"/>
                <w:lang w:val="ru-RU" w:eastAsia="en-US"/>
              </w:rPr>
            </w:pPr>
            <w:r>
              <w:rPr>
                <w:b/>
                <w:bCs/>
                <w:szCs w:val="22"/>
                <w:lang w:val="ru-RU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8"/>
        </w:rPr>
        <w:t xml:space="preserve">от 21 июня 2024 года                                                                        №  </w:t>
      </w:r>
      <w:r>
        <w:rPr>
          <w:szCs w:val="28"/>
          <w:lang w:val="ru-RU"/>
        </w:rPr>
        <w:t>54/144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Cs w:val="28"/>
        </w:rPr>
        <w:t>с.Гордеевка</w:t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мплексе мер по обеспечению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зарегистрированных кандидатах при проведении выборов депутатов представительных органов муниципальных образований Гордеевского района  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691"/>
        <w:rPr/>
      </w:pPr>
      <w:r>
        <w:rPr>
          <w:szCs w:val="28"/>
          <w:lang w:eastAsia="ru-RU"/>
        </w:rPr>
        <w:t>В соответствии с пунктами 7 и 8 статьи 33, пунктом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8 и 9 статьи 19, пунктами 20 и 21 статьи 20, пунктом 3 статьи 40 Закона Брянской области от 26 июня 2008 года № 54-З «О выборах депутатов представительных органов муниципальных образований в Брянской области», в целях информирования избирателей, территориальная избирательная комиссия Гордеевского района  решила:</w:t>
      </w:r>
    </w:p>
    <w:p>
      <w:pPr>
        <w:pStyle w:val="Normal"/>
        <w:shd w:fill="FFFFFF" w:val="clear"/>
        <w:spacing w:lineRule="auto" w:line="276"/>
        <w:ind w:firstLine="691"/>
        <w:rPr>
          <w:szCs w:val="28"/>
        </w:rPr>
      </w:pPr>
      <w:r>
        <w:rPr>
          <w:szCs w:val="28"/>
        </w:rPr>
        <w:t>1.Утвердить прилагаемый Комплекс мер по обеспечению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зарегистрированных кандидатах при проведении выборов депутатов 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spacing w:lineRule="auto" w:line="276"/>
        <w:ind w:firstLine="691"/>
        <w:rPr>
          <w:szCs w:val="28"/>
          <w:lang w:eastAsia="ru-RU"/>
        </w:rPr>
      </w:pPr>
      <w:r>
        <w:rPr>
          <w:szCs w:val="28"/>
        </w:rPr>
        <w:t xml:space="preserve">2. Настоящее решение разместить, </w:t>
      </w:r>
      <w:r>
        <w:rPr>
          <w:szCs w:val="28"/>
          <w:lang w:eastAsia="ru-RU"/>
        </w:rPr>
        <w:t xml:space="preserve">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.  </w:t>
      </w:r>
    </w:p>
    <w:p>
      <w:pPr>
        <w:pStyle w:val="Normal"/>
        <w:shd w:fill="FFFFFF" w:val="clear"/>
        <w:spacing w:lineRule="auto" w:line="360"/>
        <w:ind w:firstLine="69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/>
        <w:t>Председатель ТИК Гордеевского района                                       Н.М.Лит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ТИК Гордеевского района                                             Л.В.Кал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к решению территориальной избирательной комиссии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Гордеевского района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от 21 июня 2024 года №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беспечению информирования избирателей об избирательных объединениях, выдвинувших </w:t>
      </w:r>
      <w:r>
        <w:rPr>
          <w:b/>
          <w:bCs/>
          <w:szCs w:val="28"/>
        </w:rPr>
        <w:t xml:space="preserve">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кандидатах, </w:t>
      </w:r>
      <w:r>
        <w:rPr>
          <w:b/>
          <w:szCs w:val="28"/>
        </w:rPr>
        <w:t xml:space="preserve">зарегистрированных кандидатах при прове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боров депутатов представительных органов муниципальных образований Гордеевского район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 xml:space="preserve">1. Комплекс мер по обеспечению информирования избирателей об избирательных объединениях, выдвинувших </w:t>
      </w:r>
      <w:r>
        <w:rPr>
          <w:bCs/>
          <w:szCs w:val="28"/>
        </w:rPr>
        <w:t xml:space="preserve">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</w:t>
      </w:r>
      <w:r>
        <w:rPr>
          <w:szCs w:val="28"/>
        </w:rPr>
        <w:t>зарегистрированных кандидатах при проведении депутатов представительных органов муниципальных образований Гордеевского района</w:t>
      </w:r>
      <w:r>
        <w:rPr>
          <w:b/>
          <w:sz w:val="24"/>
          <w:szCs w:val="24"/>
        </w:rPr>
        <w:t xml:space="preserve">  </w:t>
      </w:r>
      <w:r>
        <w:rPr>
          <w:szCs w:val="28"/>
        </w:rPr>
        <w:t xml:space="preserve">(далее – Комплекс мер) разработан в целях реализации требований </w:t>
      </w:r>
      <w:r>
        <w:rPr>
          <w:szCs w:val="28"/>
          <w:lang w:eastAsia="ru-RU"/>
        </w:rPr>
        <w:t xml:space="preserve">пункта 8 и 9 статьи 19, пункта 20 и 21 статьи 20, пункта 3 статьи 40 </w:t>
      </w:r>
      <w:r>
        <w:rPr>
          <w:szCs w:val="28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 </w:t>
      </w:r>
      <w:r>
        <w:rPr>
          <w:szCs w:val="28"/>
          <w:lang w:eastAsia="ru-RU"/>
        </w:rPr>
        <w:t>(далее – Закон).</w:t>
      </w:r>
    </w:p>
    <w:p>
      <w:pPr>
        <w:pStyle w:val="34"/>
        <w:spacing w:lineRule="auto" w:line="360" w:before="0" w:after="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</w:t>
      </w:r>
      <w:r>
        <w:rPr>
          <w:rFonts w:eastAsia="Calibri"/>
          <w:sz w:val="28"/>
          <w:szCs w:val="28"/>
        </w:rPr>
        <w:t>29 июля 2020 года № 262/1933-7             (с изм. от 09 июня 2021 года № 9/78-8, от 27 июля 2022 года № 91/752-8, от 14 июня 2023 года № 118/937-8)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34"/>
        <w:spacing w:lineRule="auto" w:line="360"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 целях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кандидатах, включенных в единые списки кандидатов, о кандидатах, выдвинутых по одномандатным избирательным округам при проведении </w:t>
      </w:r>
      <w:r>
        <w:rPr>
          <w:sz w:val="28"/>
          <w:szCs w:val="28"/>
          <w:lang w:val="ru-RU"/>
        </w:rPr>
        <w:t xml:space="preserve">выборов </w:t>
      </w:r>
      <w:r>
        <w:rPr>
          <w:sz w:val="28"/>
          <w:szCs w:val="28"/>
        </w:rPr>
        <w:t>депутатов представительных органов муниципальных образований Гордеевского района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: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3.1. Территориальная избирательная комиссия Гордеевского района  с полномочиями по подготовке и проведению выборов в органы местного самоуправления муниципального образования размещает на своей информационной странице в информационно-телекоммуникационной сети «Интернет» сведения о заверении единых списков кандидатов, списков кандидатов по одномандатным избирательным округам. Сведения о кандидатах, включенных в заверенные единые списки кандидатов, списки кандидатов по одномандатным избирательным округам размещаются в следующем объеме:        </w:t>
      </w:r>
    </w:p>
    <w:p>
      <w:pPr>
        <w:pStyle w:val="Style18"/>
        <w:spacing w:lineRule="auto" w:line="360"/>
        <w:ind w:left="0" w:firstLine="709"/>
        <w:rPr/>
      </w:pPr>
      <w:r>
        <w:rPr>
          <w:szCs w:val="28"/>
        </w:rPr>
        <w:t>фамилия, имя и отчество, дата рождения кандидата;</w:t>
      </w:r>
    </w:p>
    <w:p>
      <w:pPr>
        <w:pStyle w:val="Style18"/>
        <w:spacing w:lineRule="auto" w:line="360"/>
        <w:ind w:left="0" w:firstLine="709"/>
        <w:rPr>
          <w:szCs w:val="28"/>
        </w:rPr>
      </w:pPr>
      <w:r>
        <w:rPr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места жительства в пределах  Российской Федерации, соответствующие сведения не воспроизводятся или указывается «не имеет»);</w:t>
      </w:r>
    </w:p>
    <w:p>
      <w:pPr>
        <w:pStyle w:val="Style18"/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 в  отношении кандидатов выдвинутых в составе единого списка кандидатов;</w:t>
      </w:r>
    </w:p>
    <w:p>
      <w:pPr>
        <w:pStyle w:val="Style18"/>
        <w:spacing w:lineRule="auto" w:line="360"/>
        <w:ind w:left="0" w:firstLine="709"/>
        <w:rPr>
          <w:szCs w:val="28"/>
        </w:rPr>
      </w:pPr>
      <w:r>
        <w:rPr>
          <w:szCs w:val="28"/>
        </w:rPr>
        <w:t>в отношении кандидатов, выдвинутых по одномандатным избирательным округам, дополнительно указывается наименование и (или) номер одномандатного избирательного округа;</w:t>
      </w:r>
    </w:p>
    <w:p>
      <w:pPr>
        <w:pStyle w:val="Style18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 отношении кандидатов, выдвинутых в составе единого списка кандидатов, дополнительно указывается номер по порядку. </w:t>
      </w:r>
    </w:p>
    <w:p>
      <w:pPr>
        <w:pStyle w:val="34"/>
        <w:spacing w:lineRule="auto" w:line="360" w:before="0" w:after="0"/>
        <w:ind w:left="0" w:firstLine="709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3.2. Комиссия не позднее чем через 48 часов после регистрации каждого единого списка кандидатов направляет для опубликования в региональное периодическое печатное издание сведения о регистрации единого списка кандидатов вместе со сведениями о включенных в него зарегистрированных кандидатах в объеме, установленном пунктом 3.1 настоящего Комплекса мер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3. На интернет-портале ГАС «Выборы» в информационно-телекоммуникационной сети «Интернет» размещаются сведения о каждом кандидате, включенном в единый список кандидатов, в следующем объеме: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- роде занятий)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color w:val="FF0000"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е соответствующего представительного органа;</w:t>
      </w:r>
    </w:p>
    <w:p>
      <w:pPr>
        <w:pStyle w:val="34"/>
        <w:spacing w:lineRule="auto" w:line="360"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 Комиссия размещает на своей информационной странице в информационно-телекоммуникационной сети «Интернет» сведения о каждом кандидате, включенном в единый список кандидатов, в следующем объеме: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4.1. Источники и общая сумма доходов кандидата за 2023 год                                (в рублях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 Сведения об имуществе по состоянию на 01 июня 2024 года                   (при наличии; для имущества общей собственности указывается ее вид, для имущества на праве общей долевой собственности указывается размер доли в праве):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1. Недвижимое имущество, находящееся на территории Российской Федерации: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 (наименование субъекта Российской Федерации, района, города, иного населенного пункта, количество, общая площадь (кв. м) каждого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ые дома (наименование субъекта Российской Федерации, района, города, иного населенного пункта; количество, общая площадь (кв. м) каждого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квартиры, комнаты (наименование субъекта Российской Федерации, района, города, иного населенного пункта; количество, общая площадь (кв. м) каждой)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садовые дома (наименование субъекта Российской Федерации, района, города, иного населенного пункта; количество, общая площадь (кв. м) каждой)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машино-места (наименование субъекта Российской Федерации, района, города, иного населенного пункта; количество, общая площадь (кв. м) каждого);</w:t>
      </w:r>
    </w:p>
    <w:p>
      <w:pPr>
        <w:pStyle w:val="24"/>
        <w:tabs>
          <w:tab w:val="clear" w:pos="708"/>
          <w:tab w:val="left" w:pos="1260" w:leader="none"/>
        </w:tabs>
        <w:suppressAutoHyphens w:val="true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ое недвижимое имущество (наименование </w:t>
      </w:r>
      <w:r>
        <w:rPr>
          <w:sz w:val="28"/>
          <w:szCs w:val="28"/>
        </w:rPr>
        <w:t>субъекта Российской Федерации, район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города, иного населенного пункта; </w:t>
      </w:r>
      <w:r>
        <w:rPr>
          <w:kern w:val="2"/>
          <w:sz w:val="28"/>
          <w:szCs w:val="28"/>
        </w:rPr>
        <w:t>наименование, общая площадь (кв. м) каждого объекта</w:t>
      </w:r>
      <w:r>
        <w:rPr>
          <w:sz w:val="28"/>
          <w:szCs w:val="28"/>
        </w:rPr>
        <w:t>).</w:t>
      </w:r>
    </w:p>
    <w:p>
      <w:pPr>
        <w:pStyle w:val="24"/>
        <w:tabs>
          <w:tab w:val="clear" w:pos="708"/>
          <w:tab w:val="left" w:pos="1260" w:leader="none"/>
        </w:tabs>
        <w:suppressAutoHyphens w:val="true"/>
        <w:spacing w:lineRule="auto" w:line="360" w:before="0" w:after="0"/>
        <w:rPr/>
      </w:pPr>
      <w:r>
        <w:rPr>
          <w:kern w:val="2"/>
          <w:sz w:val="28"/>
          <w:szCs w:val="28"/>
        </w:rPr>
        <w:t>Недвижимое</w:t>
      </w:r>
      <w:r>
        <w:rPr>
          <w:color w:val="000000"/>
          <w:kern w:val="2"/>
          <w:sz w:val="28"/>
          <w:szCs w:val="28"/>
        </w:rPr>
        <w:t xml:space="preserve"> имущество, находящееся за пределами территории Российской Федерации (наименование страны; наименование объекта; общая площадь (кв. м) каждого объекта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2. Транспортные средства (общее количество (ед.), вид, марка, модель и год выпуска каждого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3. Денежные средства и драгоценные металлы, находящиеся на счетах, во вкладах в банках (количество банковских счетов (вкладов) и общая сумма остатков на всех счетах (вкладах) в рублях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4. Акции (полное наименование каждой организации, включая ее организационно-правовую форму, количество акций по каждой организации с указанием номинальной стоимости одной акции в рублях по каждому виду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5. Иные ценные бумаги (вид, полное наименование каждой организации, выпустившей ценную бумагу, включая ее организационно-правовую форму (фамилия, имя, отчество – для физических лиц), количество и общая стоимость в рублях по каждому виду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4.2.6. 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5. Терри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иальная избирательная комиссия не позднее чем через 48 часов после регистрации каждого кандидата по соответствующему одномандатному избирательному округу направляет для опубликования в периодическое печатное издание, распространяемое на территории соответствующего одномандатного избирательного округа,  сведения о зарегистрированном кандидате в объеме сведений не менее указанного в решении о его регистрации.</w:t>
      </w:r>
    </w:p>
    <w:p>
      <w:pPr>
        <w:pStyle w:val="34"/>
        <w:spacing w:lineRule="auto" w:line="360" w:before="0" w:after="0"/>
        <w:ind w:left="0"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6. На интернет-портале ГАС «Выборы» в информационно-телекоммуникационной сети «Интернет» размещаются сведения о кандидатах, выдвинутых по одномандатным избирательным округам в объеме, установленном пунктом 3.3 настоящего Комплекса мер, с указанием номера одномандатного избирательн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3.7. Территориальная избирательная комиссия размещает на своей информационной странице в информационно-телекоммуникационной сети «Интернет» сведения о каждом зарегистрированном кандидате по соответствующему одномандатному избирательному округу в объеме, установленном пунктом 3.4 настоящего Комплекса мер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4. Территориальная избирательная комиссия по мере получения информации о результатах проверки сведений, представленных кандидатами, направляет в средства массовой информации для опубликования и размещает на своей информационной странице в информационно-телекоммуникационной сети «Интернет» данные о выявленных фактах недостоверности представленных кандидатами сведений по форме согласно приложению к настоящему Комплексу мер. 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>5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бо всех единых списках кандидатов, внесенных в избирательный бюллетень, о выдвинувших их избирательных объединениях,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.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6. Не позднее чем за 10 дней до дня голосования территориальная избирательная комиссия обеспечивает изготовление и направление в участковые избирательные комиссии для размещения на информационном стенде (информационных стендах) соответствующих информационных плакатов и брошюр, содержащих следующую информацию: 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6.1. Наименования избирательных объединений, выдвинувших единые списки кандидатов и эмблемы данных избирательных объединений (в случае представления) в порядке их размещения в избирательном бюллетене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6.2. Биографические данные каждого зарегистрированного кандидата: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фамилия, имя, отчество (если фамилии, имена и отчества двух и более кандидатов, выдвинутых по одномандатным избирательным округам,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год и место рождения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, где находится место жительства кандидата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при наличии); 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аффилированным с иностранным агентом (при наличии)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 Сведения о доходах и об имуществе зарегистрированного кандидата в объеме сведений, установленном пунктом 3.4. настоящего Комплекса мер (за исключением случаев, если в соответствии с законом указанные сведения могут не представляться и не были представлены кандидатом)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4. Сведения о выявленных фактах недостоверности сведений, представленных каждым зарегистрированным кандидатом в Комиссию, окружную избирательную комиссию. 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6.5. Если кандидат по одномандатному избирательному округу выдвинут избирательным объединением, указываются слова «выдвинут избирательным объединением» с указанием наименования этого избирательного объединения, если кандидат сам выдвинул свою кандидатуру, указывается слово «самовыдвижение».  </w:t>
      </w:r>
    </w:p>
    <w:p>
      <w:pPr>
        <w:pStyle w:val="34"/>
        <w:spacing w:lineRule="auto" w:line="360"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6.6. В сведения о кандидате по одномандатному избирательному округу могут также включаться представленные кандидатом одновременно с документами для регистрации кандидата подтвержденные документально сведения о наличии государственных наград, об ученой степени, ученых званиях, о семейном положении, наличии детей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7. Перед биографическими данными о зарегистрированных кандидатах по одномандатным  избирательным  округам размещаются их фотографии одинакового размера (на фотографии должны помещаться лицо и верхняя часть плеч; кандидат изображается анфас, смотрящим прямо (в объектив камеры); глаза должны быть открытыми, а волосы и оправа (блики на стеклах) очков не должны заслонять их; фон нейтральный (светлый), </w:t>
      </w:r>
      <w:r>
        <w:rPr>
          <w:color w:val="0A0A0A"/>
          <w:sz w:val="28"/>
          <w:szCs w:val="28"/>
        </w:rPr>
        <w:t xml:space="preserve">без полос, пятен и изображения посторонних предметов и теней; </w:t>
      </w:r>
      <w:r>
        <w:rPr>
          <w:sz w:val="28"/>
          <w:szCs w:val="28"/>
        </w:rPr>
        <w:t>не допускается представление фотографий в очках с затемненными стеклами; запрещены фотографии в форменной одежде, с нагрудными знаками, за исключением государственных наград; не допускается представление фотографий в головных уборах, за исключением  случая, если религиозные убеждения кандидата не позволяют показываться перед посторонними лицами без головных уборов, при условии что головной убор не скрывает овал лица кандидата; иные элементы одежды, руки, посторонние предметы не должны закрывать овал лица; запрещается использовать фотографии, содержащие признаки предвыборной агитации)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тография для размещения на информационном стенде предоставляется кандидатом в цветном изображении на бумажном носителе (размер 9х12 см) и в машиночитаем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одновременно с документами для регистрации кандидата. 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В случае непредставления фотографии территориальная избирательная комиссия вправе использовать для размещения на информационном стенде фотографию, представленную кандидатом для изготовления удостоверения (при наличии), а при невозможности ее использования, сведения о кандидате размещаются без фотографии.</w:t>
      </w:r>
    </w:p>
    <w:p>
      <w:pPr>
        <w:pStyle w:val="34"/>
        <w:spacing w:lineRule="auto" w:line="360" w:before="0" w:after="0"/>
        <w:ind w:left="0" w:firstLine="709"/>
        <w:rPr/>
      </w:pPr>
      <w:r>
        <w:rPr>
          <w:sz w:val="28"/>
          <w:szCs w:val="28"/>
        </w:rPr>
        <w:t>6.8. Сведения информационных плакатов и брошюр об избирательных объединениях, кандидатах по соответствующему избирательному округу для размещения на информационном стенде должны быть напечатаны одинаковым шрифтом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9 Сведения об избирательных объединениях, кандидатах по соответствующему избирательному округу размещаются в информационных плакатах и брошюрах в равном объеме и в той же последовательности, что и в избирательных бюллетенях.</w:t>
      </w:r>
    </w:p>
    <w:p>
      <w:pPr>
        <w:pStyle w:val="3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0. В случае необходимости внесения изменений в информационные плакаты и брошюр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34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плексу мер по обеспечению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зарегистрированных кандидатах при проведении выборов депутатов представительных органов муниципальных образований Гордеевского района</w:t>
            </w:r>
            <w:r>
              <w:rPr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Сведения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выявленных фактах недостоверности сведений, представленных в территориальную избирательную комиссию Гордеевского района кандидатами </w:t>
      </w:r>
    </w:p>
    <w:p>
      <w:pPr>
        <w:pStyle w:val="Normal"/>
        <w:jc w:val="center"/>
        <w:rPr>
          <w:bCs/>
          <w:sz w:val="22"/>
        </w:rPr>
      </w:pPr>
      <w:r>
        <w:rPr>
          <w:bCs/>
          <w:i/>
          <w:sz w:val="22"/>
        </w:rPr>
        <w:t xml:space="preserve">             </w:t>
      </w:r>
      <w:r>
        <w:rPr>
          <w:bCs/>
          <w:i/>
          <w:sz w:val="20"/>
          <w:szCs w:val="20"/>
        </w:rPr>
        <w:t xml:space="preserve">     </w:t>
      </w:r>
      <w:r>
        <w:rPr>
          <w:bCs/>
          <w:sz w:val="22"/>
        </w:rPr>
        <w:t xml:space="preserve">в депутаты </w:t>
      </w:r>
      <w:r>
        <w:rPr>
          <w:sz w:val="20"/>
          <w:szCs w:val="20"/>
        </w:rPr>
        <w:t>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номер одномандатного избирательного округа/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"/>
        <w:gridCol w:w="2349"/>
        <w:gridCol w:w="1388"/>
        <w:gridCol w:w="2329"/>
        <w:gridCol w:w="1302"/>
        <w:gridCol w:w="1668"/>
      </w:tblGrid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ъект выдви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 зарегистрированным кандида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редставившая информацию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Фамилия, имя, отчество       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дате и месте рождения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 месте жительства (наименование субъекта Российской Федерации, района, города, иного населенного пункта)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профессиональном  образовани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надлежности и статусе кандидата в политической партии либо в ином общественном объединени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судимост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аличии статуса кандидата, являющегося иностранным агентом, либо кандидата, аффилированного с иностранным агентом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</w:t>
            </w:r>
          </w:p>
        </w:tc>
      </w:tr>
      <w:tr>
        <w:trPr>
          <w:trHeight w:val="2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Недвижимое имущество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анспортные средства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нежные средства и драгоценные металлы, находящиеся на счетах (во вкладах) в банках 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trHeight w:val="2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сведения</w:t>
            </w:r>
          </w:p>
        </w:tc>
      </w:tr>
      <w:tr>
        <w:trPr>
          <w:trHeight w:val="2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</w:t>
      </w:r>
      <w:r>
        <w:rPr>
          <w:bCs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ведения о кандидатах группируются по разделам. Например: в раздел «доходы» включаются все кандидаты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кандидатах, включенных в зарегистрированные единые списки кандидатов, группируются отдельно по каждому избирательному объеди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случае возложения на территориальную избирательную комиссию полномочий двух и более окружных избирательных комиссий, сведения о кандидатах по каждому одномандатному избирательному округу формируются отдельно.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9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spacing w:lineRule="auto" w:line="480" w:before="0" w:after="120"/>
      <w:ind w:firstLine="709"/>
      <w:textAlignment w:val="baselin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00Z</dcterms:created>
  <dc:creator>Zakupki</dc:creator>
  <dc:description/>
  <cp:keywords/>
  <dc:language>en-US</dc:language>
  <cp:lastModifiedBy>max20</cp:lastModifiedBy>
  <cp:lastPrinted>2024-06-21T10:25:00Z</cp:lastPrinted>
  <dcterms:modified xsi:type="dcterms:W3CDTF">2024-06-30T20:08:00Z</dcterms:modified>
  <cp:revision>5</cp:revision>
  <dc:subject/>
  <dc:title/>
</cp:coreProperties>
</file>